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80"/>
        <w:gridCol w:w="5524"/>
      </w:tblGrid>
      <w:tr>
        <w:trPr>
          <w:trHeight w:val="735" w:hRule="atLeast"/>
        </w:trPr>
        <w:tc>
          <w:tcPr>
            <w:tcW w:w="1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hadow/>
                <w:color w:val="000000"/>
                <w:szCs w:val="44"/>
                <w:lang w:bidi="en-US"/>
              </w:rPr>
              <w:t>3</w:t>
            </w:r>
            <w:r>
              <w:rPr>
                <w:rFonts w:cs="Century Gothic" w:ascii="Century Gothic" w:hAnsi="Century Gothic"/>
                <w:b/>
                <w:shadow/>
                <w:color w:val="000000"/>
                <w:szCs w:val="44"/>
                <w:vertAlign w:val="superscript"/>
                <w:lang w:bidi="en-US"/>
              </w:rPr>
              <w:t>rd</w:t>
            </w:r>
            <w:r>
              <w:rPr>
                <w:rFonts w:cs="Century Gothic" w:ascii="Century Gothic" w:hAnsi="Century Gothic"/>
                <w:b/>
                <w:shadow/>
                <w:color w:val="000000"/>
                <w:szCs w:val="44"/>
                <w:lang w:bidi="en-US"/>
              </w:rPr>
              <w:t xml:space="preserve"> Grade Engineering</w:t>
            </w:r>
            <w:r>
              <w:rPr>
                <w:lang w:val="en-US" w:eastAsia="en-US"/>
              </w:rPr>
              <w:drawing>
                <wp:inline distT="0" distB="0" distL="0" distR="0">
                  <wp:extent cx="1048385" cy="650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hadow/>
                <w:color w:val="000000"/>
                <w:szCs w:val="44"/>
                <w:lang w:bidi="en-US"/>
              </w:rPr>
              <w:t xml:space="preserve"> Year At A Gl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color w:val="000000"/>
                <w:sz w:val="8"/>
                <w:szCs w:val="8"/>
                <w:lang w:bidi="en-US"/>
              </w:rPr>
            </w:pPr>
            <w:r>
              <w:rPr>
                <w:rFonts w:cs="Century Gothic" w:ascii="Century Gothic" w:hAnsi="Century Gothic"/>
                <w:b/>
                <w:shadow/>
                <w:color w:val="000000"/>
                <w:sz w:val="8"/>
                <w:szCs w:val="8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/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 xml:space="preserve">August 2025   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September 2025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learn the Rules/Expectation of Engineering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core concepts of technology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characteristics and scope of technology.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build a brick model of a tool that will aid them in accomplishing a task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build and experiment with wheels and axles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write design requirements and plan steps for a brick model design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uild a brick model of the Gate of Horus and will consider the economic and cultural influences that caused the gate to be built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October 20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November 2025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relationships among technologies and connections between technology and other fields of study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effect technology has on their lives and society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 xml:space="preserve">*Students will be able to make brick models of a parachute and a lander that integrates more than one technology.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build a brick model of an elevator based on their knowledge of pulleys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identify and create a brick model of a cross-section of the layers of the Earth. Students will be using technology to enhance the study of science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build a brick model of a dam and will experiment with the consequences of building the dam if it should fail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December 20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January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effects technology has on the environment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role of technology in society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build and understand the role of a composter in protecting the environment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 xml:space="preserve">*Students will be able to build a brick model of a butter churn. Students will also be able to understand how society’s needs and wants shape the products manufactured. 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uild an aerial cable car as a model of an energy efficient technology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 xml:space="preserve">*Students will understand the concept of marketing and its importance in the success of technology. 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February 2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March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influence of technology on history.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attributes of design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identify and model an adze using bricks. Students should be able to develop a theory as to how the adze was developed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 xml:space="preserve">*Students will be able to create a design for a wrecking ball to be used in demolition. Students should be able to identify and explain the features of their design. 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 xml:space="preserve">*Students will be able to identify and model a boat using bricks. Students should be able to develop a timeline to show how boat technology has evolved over time.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create a design for an emergency shelter. Students should be able to identify the requirements of an emergency and how to meet them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color w:val="000000"/>
                <w:sz w:val="20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  <w:lang w:bidi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April 2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May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develop an understanding of the Engineering Design Proces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use different problem-solving approaches to solve problems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participate in a brainstorm session and develop different purposes for a brick model of unknown use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uild a brick model an arch and then innovate to make a new arch that is stronger but uses the same number of bricks to build it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>*Students will be able to design and create a brick model of the Sears Tower. Students should be able to define a model and explain how a model is different from the original object that is being studie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  <w:t xml:space="preserve">*Students will build a brick model of a pendulum, form a hypothesis using the scientific method, and then chart the resulting data in a data table. 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u w:val="single"/>
        </w:rPr>
        <w:t>Please note:</w:t>
      </w:r>
      <w:r>
        <w:rPr>
          <w:rFonts w:cs="Century Gothic" w:ascii="Century Gothic" w:hAnsi="Century Gothic"/>
          <w:i/>
          <w:sz w:val="20"/>
        </w:rPr>
        <w:t xml:space="preserve"> Lessons may be changed, added, or delete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" w:right="43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chedul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06:00Z</dcterms:created>
  <dc:creator>Technology</dc:creator>
  <dc:description/>
  <cp:keywords/>
  <dc:language>en-US</dc:language>
  <cp:lastModifiedBy>Christy Bates</cp:lastModifiedBy>
  <cp:lastPrinted>2008-08-28T13:03:00Z</cp:lastPrinted>
  <dcterms:modified xsi:type="dcterms:W3CDTF">2025-08-29T12:49:00Z</dcterms:modified>
  <cp:revision>6</cp:revision>
  <dc:subject/>
  <dc:title>Planners</dc:title>
</cp:coreProperties>
</file>